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57"/>
          <w:szCs w:val="57"/>
        </w:rPr>
      </w:pPr>
      <w:r>
        <w:rPr>
          <w:rFonts w:ascii="微软雅黑" w:hAnsi="微软雅黑" w:cs="微软雅黑" w:eastAsia="微软雅黑"/>
          <w:b w:val="false"/>
          <w:i w:val="false"/>
          <w:caps w:val="false"/>
          <w:smallCaps w:val="false"/>
          <w:color w:val="333333"/>
          <w:spacing w:val="0"/>
          <w:sz w:val="57"/>
          <w:szCs w:val="57"/>
          <w:shd w:fill="FFFFFF" w:val="clear"/>
        </w:rPr>
        <w:t>中共中央办公厅 国务院办公厅印发《聘任制公务员管理规定（试行）》</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2017-09-29 18:37 </w:t>
      </w:r>
      <w:r>
        <w:rPr>
          <w:rFonts w:ascii="宋体" w:hAnsi="宋体" w:cs="宋体"/>
          <w:b w:val="false"/>
          <w:i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kern w:val="0"/>
          <w:sz w:val="21"/>
          <w:szCs w:val="21"/>
          <w:shd w:fill="FFFFFF" w:val="clear"/>
          <w:lang w:val="en-US" w:eastAsia="zh-CN" w:bidi="ar"/>
        </w:rPr>
        <w:t>【字体：大 中 小】打印</w:t>
      </w:r>
    </w:p>
    <w:p>
      <w:pPr>
        <w:pStyle w:val="Normal"/>
        <w:keepNext w:val="false"/>
        <w:keepLines w:val="false"/>
        <w:widowControl/>
        <w:pBdr/>
        <w:shd w:fill="FFFFFF" w:val="clear"/>
        <w:spacing w:before="0" w:after="0"/>
        <w:ind w:left="0" w:right="0" w:hanging="0"/>
        <w:jc w:val="center"/>
        <w:rPr/>
      </w:pPr>
      <w:hyperlink r:id="rId2" w:tgtFrame="http://www.gov.cn/zhengce/2017-09/29/_blank">
        <w:r>
          <w:rPr>
            <w:rFonts w:eastAsia="宋体" w:cs="宋体" w:ascii="宋体" w:hAnsi="宋体"/>
            <w:b w:val="false"/>
            <w:i w:val="false"/>
            <w:caps w:val="false"/>
            <w:smallCaps w:val="false"/>
            <w:color w:val="000000"/>
            <w:spacing w:val="0"/>
            <w:kern w:val="0"/>
            <w:sz w:val="21"/>
            <w:szCs w:val="21"/>
            <w:u w:val="none"/>
            <w:shd w:fill="FFFFFF" w:val="clear"/>
            <w:lang w:val="en-US" w:eastAsia="zh-CN" w:bidi="ar"/>
          </w:rPr>
        </w:r>
      </w:hyperlink>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898989"/>
          <w:spacing w:val="0"/>
          <w:sz w:val="21"/>
          <w:szCs w:val="21"/>
        </w:rPr>
      </w:pPr>
      <w:hyperlink r:id="rId3">
        <w:r>
          <w:rPr>
            <w:rStyle w:val="InternetLink"/>
            <w:rFonts w:eastAsia="宋体" w:cs="宋体" w:ascii="宋体" w:hAnsi="宋体"/>
            <w:b w:val="false"/>
            <w:i w:val="false"/>
            <w:caps w:val="false"/>
            <w:smallCaps w:val="false"/>
            <w:color w:val="000000"/>
            <w:spacing w:val="0"/>
            <w:sz w:val="21"/>
            <w:szCs w:val="21"/>
            <w:u w:val="none"/>
            <w:shd w:fill="FFFFFF" w:val="clear"/>
          </w:rPr>
          <w:t> </w:t>
        </w:r>
      </w:hyperlink>
      <w:hyperlink r:id="rId4">
        <w:r>
          <w:rPr>
            <w:rStyle w:val="InternetLink"/>
            <w:rFonts w:eastAsia="宋体" w:cs="宋体" w:ascii="宋体" w:hAnsi="宋体"/>
            <w:b w:val="false"/>
            <w:i w:val="false"/>
            <w:caps w:val="false"/>
            <w:smallCaps w:val="false"/>
            <w:color w:val="000000"/>
            <w:spacing w:val="0"/>
            <w:sz w:val="21"/>
            <w:szCs w:val="21"/>
            <w:u w:val="none"/>
            <w:shd w:fill="FFFFFF" w:val="clear"/>
          </w:rPr>
          <w:t> </w:t>
        </w:r>
      </w:hyperlink>
      <w:r>
        <w:rPr>
          <w:rFonts w:eastAsia="宋体" w:cs="宋体" w:ascii="宋体" w:hAnsi="宋体"/>
          <w:b w:val="false"/>
          <w:i w:val="false"/>
          <w:caps w:val="false"/>
          <w:smallCaps w:val="false"/>
          <w:color w:val="898989"/>
          <w:spacing w:val="0"/>
          <w:kern w:val="0"/>
          <w:sz w:val="21"/>
          <w:szCs w:val="21"/>
          <w:shd w:fill="FFFFFF" w:val="clear"/>
          <w:lang w:val="en-US" w:eastAsia="zh-CN" w:bidi="ar"/>
        </w:rPr>
        <w:t> </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新华社北京</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9</w:t>
      </w:r>
      <w:r>
        <w:rPr>
          <w:rFonts w:ascii="宋体" w:hAnsi="宋体" w:cs="宋体"/>
          <w:b w:val="false"/>
          <w:i w:val="false"/>
          <w:caps w:val="false"/>
          <w:smallCaps w:val="false"/>
          <w:color w:val="333333"/>
          <w:spacing w:val="0"/>
          <w:sz w:val="24"/>
          <w:szCs w:val="24"/>
          <w:shd w:fill="FFFFFF" w:val="clear"/>
        </w:rPr>
        <w:t>日电 近日，中共中央办公厅、国务院办公厅印发了《聘任制公务员管理规定（试行）》，并发出通知，要求各地区各部门结合实际认真遵照执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制公务员管理规定（试行）》全文如下。</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一条　为了健全用人机制，满足机关吸引和使用优秀人才的需求，提高公务员队伍专业化水平，规范公务员聘任工作，保障机关和聘任制公务员合法权益，根据《中华人民共和国公务员法》等相关法律法规，制定本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条　本规定所称聘任制公务员，是指以合同形式聘任、依法履行公职、纳入国家行政编制、由国家财政负担工资福利的工作人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涉及国家秘密的职位不实行聘任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条　聘任制公务员的管理，坚持党管干部、党管人才原则，坚持德才兼备、以德为先，坚持公开、平等、竞争、择优，坚持监督约束与激励保障并重，依照法定的权限、条件、标准和程序进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机关依据公务员法和聘任合同对所聘公务员进行管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四条　中央公务员主管部门负责全国聘任制公务员的综合管理工作。县级以上地方各级公务员主管部门负责本辖区内聘任制公务员的综合管理工作。上级公务员主管部门指导下级公务员主管部门的聘任制公务员管理工作。各级公务员主管部门指导同级机关的聘任制公务员管理工作。</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章　职位设置与招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五条　机关聘任公务员，主要面向专业性较强的职位，确有特殊需要的，也可以面向辅助性职位。聘任为领导职务的，应当是专业性较强的职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专业性较强的职位，是指具有低替代性，要求具备经过专门学习才能掌握的专业知识、专业技能的职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辅助性职位，是指具有较强事务性，在机关工作中处于辅助地位的职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六条　机关聘任公务员，应当根据工作需要，在规定的编制限额和工资经费限额内进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七条　机关聘任公务员，应当制定职位设置与招聘工作方案。职位设置与招聘工作方案包括聘任事由、编制使用情况、拟聘职位及名额、资格条件、待遇、聘期、招聘方式、程序等内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中央和国家机关及其直属机构职位设置与招聘工作方案，报中央公务员主管部门审批。省级以下机关及其直属机构职位设置与招聘工作方案，按程序逐级审核后报省级公务员主管部门审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省级以上公务员主管部门或者经授权同意的设区的市级公务员主管部门具体负责招聘的组织实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八条　应聘人员除应当具备公务员法规定的条件外，还应当具备省级以上公务员主管部门批准的拟聘任职位所要求的资格条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应聘人员不得应聘与聘任机关公务员有任职回避情形的职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九条　机关聘任公务员，一般应当面向社会公开招聘。公开招聘按照以下程序进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发布招聘公告。招聘公告应当载明聘任机关、聘任职位、职责、应聘资格条件、待遇、聘期，报名的方式方法、时间和地点，应聘需要提交的申请材料，考试测评内容、时间和地点以及其他应聘须知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报名与资格审查。应聘人员应当向机关提交真实、准确的申请材料。机关在规定时间内确认应聘人员是否具有应聘资格。</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考试测评。采取笔试、面试等方式进行，突出岗位特点，重点测查应聘人员的专业素养、业务能力和岗位匹配程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考察与体检。机关根据考试测评成绩确定考察人选，并对其进行考察和体检。考察内容主要包括应聘人员的政治思想、道德品质、能力素质、学习和工作表现、工作业绩、遵纪守法、廉洁自律等方面的情况。</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五）公示。机关根据考试测评、考察情况和体检结果，择优提出拟聘任人员名单，并进行公示。公示期不少于五个工作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六）审批或者备案。公示期满，对没有问题或者所反映问题不影响聘任的，中央和国家机关及其直属机构拟聘任人员名单报中央公务员主管部门备案，地方各级机关拟聘任人员名单报省级公务员主管部门或者经授权同意的设区的市级公务员主管部门审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七）办理聘任手续。聘任机关与拟聘任人员签订聘任合同，办理相关手续。</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公开招聘专业性较强的职位，经省级以上公务员主管部门批准，可以对上述程序进行调整或者适当简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条　对于工作急需、符合聘任职位条件的人选少、难以进行公开招聘的专业性较强的职位，经省级以上公务员主管部门批准，机关可以从符合条件的人员中直接选聘。直接选聘一般按照以下程序进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提出拟聘任人选。机关根据平时掌握的情况或者通过相关单位、专业机构、同行专家等推荐，提出拟聘任人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资格审查。根据招聘资格条件对应聘人员进行审查，重点审查政治品质、工作履历和工作业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考核测评。采取履历分析、面试比选、专家评审、业绩考核等方式，重点对拟聘任人选的专业素养、业务能力和岗位匹配程度进行考核、测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考察与体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五）公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六）审批或者备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七）办理聘任手续。</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一条　机关不得聘任有下列情形之一的人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曾因犯罪受过刑事处罚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曾被开除公职或者因违纪违法被机关、事业单位解除聘任合同或者聘用合同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涉嫌违纪违法正在接受专门机关审查尚未作出结论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受纪律处分期间或者未满影响期限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五）按照有关规定被列为失信联合惩戒对象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六）法律法规规定的其他不得担任公务员情形的。</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章　聘任合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二条　机关聘任公务员，应当按照平等自愿、协商一致的原则，与所聘公务员签订书面的聘任合同，确定双方的权利和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三条　聘任合同应当具备合同期限，职位及其职责要求，工作条件，工资、福利、保险待遇，解除聘任合同情形，违约责任等条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机关与所聘公务员根据需要，可以在聘任合同中约定前款规定之外的保密管理、离职后从业限制等其他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四条　聘任合同期限为一年至五年，由聘任机关根据工作任务和目标与拟聘任公务员协商确定。首次签订聘任合同的，可以约定试用期，试用期为一个月至六个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为领导职务的，聘任合同期限为三年至五年，试用期为一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五条　聘任合同经双方协商一致，可以变更或者解除。变更或者解除聘任合同，应当采用书面形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六条　有下列情形之一的，聘任机关可以解除聘任合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未经批准在其他单位兼职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患病或者非因公负伤规定医疗期满后，不能从事原工作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因订立合同所依据的客观情况发生重大变化，致使合同无法继续履行，经双方协商，未能就变更聘任合同内容达成协议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法律法规规定或者聘任合同约定聘任机关可以解除聘任合同的其他情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机关因前款第（二）、（三）项情形之一解除聘任合同的，应当提前三十日以书面形式通知聘任制公务员本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七条　有下列情形之一的，聘任机关应当解除聘任合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经试用不符合聘任条件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聘期内年度考核不称职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不履行公务员义务，不遵守公务员纪律，经教育仍无转变，不适合继续在机关工作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除本规定第十六条第一款第（二）项的情形外，其他因个人原因不能正常履行聘任合同约定工作职责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五）旷工或者因公外出、请假期满无正当理由逾期不归连续超过十五天，或者一年内累计超过三十天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六）有严重违纪违法行为或者被依法追究刑事责任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七）法律法规规定或者聘任合同约定聘任机关应当解除聘任合同的其他情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八条　聘任制公务员在聘期内有公务员法规定不得辞退情形之一的，聘任机关不得解除聘任合同，但有本规定第十六条第一款第（一）项和第十七条第（一）、（三）、（五）、（六）、（七）项情形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十九条　有下列情形之一的，聘任制公务员以书面形式通知机关后可以解除聘任合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在试用期内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聘任机关未按照聘任合同约定支付工资、未依法为聘任制公务员缴纳社会保险费等，或者未提供必要工作条件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法律法规规定或者聘任合同约定聘任制公务员可以解除聘任合同的其他情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条　聘任制公务员可以申请解除聘任合同，但有下列情形之一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重要公务尚未处理完毕，且必须由本人继续处理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正在接受审计、纪律审查，或者涉嫌犯罪，司法程序尚未终结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法律法规规定或者聘任合同约定的其他不得解除聘任合同的情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制公务员申请解除聘任合同，应当以书面形式向聘任机关提出。聘任机关应当在三十日内予以答复，未在规定时间内答复的视为同意解除聘任合同。未获批准前，聘任制公务员不得自行离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一条　依照本规定第十六条第一款第（二）、（三）项解除聘任合同的，聘任机关应当向聘任制公务员支付经济补偿。经济补偿按照聘任制公务员在本机关工作的年限，每满一年支付一个月工资的标准执行。工作六个月以上不满一年的，支付一个月工资的经济补偿；不满六个月的，支付半个月工资的经济补偿。</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依照本规定第十九条第（二）项解除聘任合同的，聘任机关应当按照合同约定支付工资，补缴社会保险费，并承担相应违约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二条　聘任合同期满或者聘任合同约定的终止条件出现，聘任合同即行终止。</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制公务员患病或者非因公负伤在规定的医疗期内的，女性在孕期、产假、哺乳期内的，聘任合同应当延续至相应的情形消失时终止，本人要求不延续的除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三条　聘任合同解除或者终止，聘任机关应当出具解除或者终止聘任合同的书面证明，按规定办理人事档案、社会保险关系转移等相关手续；聘任制公务员应当按照要求进行公务交接，并履行法律法规规定和聘任合同约定的相关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四条　聘任合同的签订、变更、解除或者终止，应当报同级公务员主管部门备案。</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章　日常管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五条　聘任制公务员试用期满合格后，聘任机关按照有关规定进行聘任制公务员登记，人事档案由聘任机关管理和保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六条　聘任机关根据公务员考核有关规定，依据聘任合同全面考核聘任制公务员的德、能、勤、绩、廉，重点考核其完成聘任合同确定的工作任务情况。考核结果作为聘任制公务员获得工资、奖励等的依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制公务员的考核坚持平时考核和定期考核相结合，定期考核一般按照年度进行，必要时可以采取聘期考核、绩效考核、目标责任考核等方式，考核结果应当向本人反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七条　聘任制公务员在聘期内一般不得变动职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机关根据工作需要、考核结果和聘任制公务员本人意愿，经省级以上公务员主管部门批准，聘任合同期满后可以续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对在专业性较强的职位上表现突出、作出显著成绩和贡献、工作长期需要的聘任制公务员，聘期满五年，年度考核结果均为称职以上或者聘期考核结果为优秀的，经省级以上公务员主管部门批准，可以转为委任制公务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八条　聘任制公务员实行协议工资制，聘任制公务员工资一般按月支付，也可以实行年薪制等特殊工资政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机关应当根据聘任职位，综合考虑市场同类人员和本单位其他公务员工资水平等因素，提出聘任职位所需的工资额度，报同级人力资源社会保障、财政部门核定。聘任制公务员的工资水平根据市场同类人员和本单位其他公务员工资水平调整情况进行调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二十九条　聘任制公务员按照国家规定和聘任协议享受住房补贴、医疗补助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条　聘任制公务员按照国家有关规定参加基本养老保险和职业年金、基本医疗保险、工伤保险、失业保险、生育保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一条　聘任制公务员工资、福利、保险等待遇所需经费，通过政府预算安排。</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二条　国家鼓励聘任制公务员在工作中进行发明创造，对取得显著经济效益或者社会效益的给予奖励。</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符合条件的聘任制公务员，经批准可以参加中央和地方各级重大人才工程和科研项目评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三条　聘任制公务员与聘任机关之间因履行聘任合同发生争议的，可以依据有关规定申请人事争议仲裁。当事人对仲裁裁决不服的，可以按照有关规定向人民法院提起诉讼。仲裁裁决生效后，一方当事人不履行的，另一方当事人可以申请人民法院执行。</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章　纪律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四条　聘任制公务员必须遵守公务员法等相关法律法规规定和聘任合同约定的纪律要求。</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聘任制公务员在履行职责中有弄虚作假、滥用职权、玩忽职守、徇私舞弊等违纪违法行为的，依照有关规定给予批评教育、组织处理或者纪律处分；构成犯罪的，依法追究刑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五条　机关公开招聘和直接选聘公务员应当依法接受监督。组织招聘时，公务员主管部门和机关应当及时受理举报，并按照管理权限处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有下列情形之一的，省级以上公务员主管部门或者经授权同意的设区的市级公务员主管部门视情况分别予以责令纠正或者宣布无效；对负有领导责任和直接责任的人员，根据情节轻重，给予批评教育、组织处理或者纪律处分；构成犯罪的，依法追究刑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不按规定的编制限额进行聘任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不按规定的资格条件和程序聘任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未经授权，擅自出台、变更聘任政策，造成不良影响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聘任工作中徇私舞弊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六条　从事聘任工作的人员有下列情形之一的，按照管理职能和权限，视情节轻重，给予批评教育、组织处理或者纪律处分；构成犯罪的，依法追究刑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泄露试题或者其他招聘秘密信息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弄虚作假进行聘任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利用工作便利，协助应聘人员作弊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因工作失职造成不良后果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五）违反法律法规及本规定的其他行为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七条　对违反招聘纪律的应聘人员，视情节轻重，分别给予批评教育，取消考试测评、考察与体检资格，不予聘任或者解除聘任合同等处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应聘人员在考试及相关环节中违纪违规行为的认定与处理，参照公务员考试录用违纪违规行为处理有关规定执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八条　除本规定第十九条所列情形外，聘任制公务员提出解除聘任合同的，按照公务员从业限制有关规定，领导职务公务员在离职三年内，其他公务员在离职两年内，不得到与原工作业务直接相关的企业或者其他营利性组织任职，不得从事与原工作业务直接相关的营利性活动。</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六章　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三十九条　法律法规对领导职务聘任另有规定的，从其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四十条　参照公务员法管理机关（单位）聘任工勤人员以外的工作人员，参照本规定执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第四十一条　本规定由中共中央组织部、人力资源社会保障部及国家公务员局负责解释。</w:t>
      </w:r>
    </w:p>
    <w:p>
      <w:pPr>
        <w:pStyle w:val="Style14"/>
        <w:keepNext w:val="false"/>
        <w:keepLines w:val="false"/>
        <w:widowControl/>
        <w:pBdr/>
        <w:spacing w:lineRule="atLeast" w:line="450" w:before="226" w:after="0"/>
        <w:ind w:left="0" w:right="0" w:firstLine="42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四十二条　本规定自</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日起施行。</w:t>
      </w:r>
      <w:r>
        <w:rPr>
          <w:rFonts w:eastAsia="宋体" w:cs="宋体" w:ascii="宋体" w:hAnsi="宋体"/>
          <w:b w:val="false"/>
          <w:i w:val="false"/>
          <w:caps w:val="false"/>
          <w:smallCaps w:val="false"/>
          <w:color w:val="333333"/>
          <w:spacing w:val="0"/>
          <w:sz w:val="24"/>
          <w:szCs w:val="24"/>
          <w:shd w:fill="FFFFFF" w:val="clear"/>
        </w:rPr>
        <w:t>2011</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日中共中央组织部、人力资源社会保障部印发的《聘任制公务员管理试点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www.gov.cn/zhengce/2017-09/29/content_5228595.htm" TargetMode="External"/><Relationship Id="rId4" Type="http://schemas.openxmlformats.org/officeDocument/2006/relationships/hyperlink" Target="http://www.gov.cn/zhengce/2017-09/29/content_522859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gming</dc:creator>
  <dc:description/>
  <dc:language>en-US</dc:language>
  <cp:lastModifiedBy>冷明</cp:lastModifiedBy>
  <dcterms:modified xsi:type="dcterms:W3CDTF">2018-01-14T09: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