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背景调查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被核查人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历、工资、能力、业绩和违纪违规核实报告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1048"/>
        <w:gridCol w:w="1793"/>
        <w:gridCol w:w="547"/>
        <w:gridCol w:w="306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核查人提供信息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实结果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职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薪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与表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查人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2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的工作职位是什么？你能帮我描述一下他的工作职责吗？</w:t>
            </w:r>
          </w:p>
        </w:tc>
      </w:tr>
      <w:tr>
        <w:trPr>
          <w:trHeight w:val="2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的工作汇报对象是谁？你如何评价他的工作表现？</w:t>
            </w:r>
          </w:p>
        </w:tc>
      </w:tr>
      <w:tr>
        <w:trPr>
          <w:trHeight w:val="2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与领导、同事的相处如何？与相关部门的协调配合如何？</w:t>
            </w:r>
          </w:p>
        </w:tc>
      </w:tr>
      <w:tr>
        <w:trPr>
          <w:trHeight w:val="2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管理多少人的团队？这个团队主要负责什么？工作效率如何？有无重大失误等？</w:t>
            </w:r>
          </w:p>
        </w:tc>
      </w:tr>
      <w:tr>
        <w:trPr>
          <w:trHeight w:val="18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具备处理突发事件的能力吗？他的抗压能力如何？能列举一个例子吗？</w:t>
            </w:r>
          </w:p>
        </w:tc>
      </w:tr>
      <w:tr>
        <w:trPr>
          <w:trHeight w:val="1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在工作中获得过什么荣誉或者有什么违纪行为？</w:t>
            </w:r>
          </w:p>
        </w:tc>
      </w:tr>
      <w:tr>
        <w:trPr>
          <w:trHeight w:val="2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觉得于自刚的性格怎么样？他的最大的优点和缺点是什么？你觉得在他以后的职业生涯里有什么地方是可以改进的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查人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2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的工作职位是什么？你能帮我描述一下他的工作职责吗？</w:t>
            </w:r>
          </w:p>
        </w:tc>
      </w:tr>
      <w:tr>
        <w:trPr>
          <w:trHeight w:val="2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的工作汇报对象是谁？你如何评价他的工作表现？</w:t>
            </w:r>
          </w:p>
        </w:tc>
      </w:tr>
      <w:tr>
        <w:trPr>
          <w:trHeight w:val="2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与领导、同事的相处如何？与相关部门的协调配合如何？</w:t>
            </w:r>
          </w:p>
        </w:tc>
      </w:tr>
      <w:tr>
        <w:trPr>
          <w:trHeight w:val="2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管理多少人的团队？这个团队主要负责什么？工作效率如何？有无重大失误等？</w:t>
            </w:r>
          </w:p>
        </w:tc>
      </w:tr>
      <w:tr>
        <w:trPr>
          <w:trHeight w:val="2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具备处理突发事件的能力吗？他的抗压能力如何？能列举一个例子吗？</w:t>
            </w:r>
          </w:p>
        </w:tc>
      </w:tr>
      <w:tr>
        <w:trPr>
          <w:trHeight w:val="1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在工作中获得过什么荣誉或者有什么违纪行为？</w:t>
            </w:r>
          </w:p>
        </w:tc>
      </w:tr>
      <w:tr>
        <w:trPr>
          <w:trHeight w:val="2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觉得于自刚的性格怎么样？他的最大的优点和缺点是什么？你觉得在他以后的职业生涯里有什么地方是可以改进的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查人</w:t>
            </w: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2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的工作职位是什么？你能帮我描述一下他的工作职责吗？</w:t>
            </w:r>
          </w:p>
        </w:tc>
      </w:tr>
      <w:tr>
        <w:trPr>
          <w:trHeight w:val="2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的工作汇报对象是谁？你如何评价他的工作表现？</w:t>
            </w:r>
          </w:p>
        </w:tc>
      </w:tr>
      <w:tr>
        <w:trPr>
          <w:trHeight w:val="2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与领导、同事的相处如何？与相关部门的协调配合如何？</w:t>
            </w:r>
          </w:p>
        </w:tc>
      </w:tr>
      <w:tr>
        <w:trPr>
          <w:trHeight w:val="2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管理多少人的团队？这个团队主要负责什么？工作效率如何？有无重大失误等？</w:t>
            </w:r>
          </w:p>
        </w:tc>
      </w:tr>
      <w:tr>
        <w:trPr>
          <w:trHeight w:val="18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具备处理突发事件的能力吗？他的抗压能力如何？能列举一个例子吗？</w:t>
            </w:r>
          </w:p>
        </w:tc>
      </w:tr>
      <w:tr>
        <w:trPr>
          <w:trHeight w:val="1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自刚在工作中获得过什么荣誉或者有什么违纪行为？</w:t>
            </w:r>
          </w:p>
        </w:tc>
      </w:tr>
      <w:tr>
        <w:trPr>
          <w:trHeight w:val="2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觉得于自刚的性格怎么样？他的最大的优点和缺点是什么？你觉得在他以后的职业生涯里有什么地方是可以改进的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人事行政部</w:t>
      </w:r>
    </w:p>
    <w:p>
      <w:pPr>
        <w:pStyle w:val="Normal"/>
        <w:jc w:val="right"/>
        <w:rPr/>
      </w:pPr>
      <w:r>
        <w:rPr/>
        <w:t>调查人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7:00Z</dcterms:created>
  <dc:creator>jxhero</dc:creator>
  <dc:description/>
  <dc:language>en-US</dc:language>
  <cp:lastModifiedBy>Administrator</cp:lastModifiedBy>
  <dcterms:modified xsi:type="dcterms:W3CDTF">2014-09-24T09:04:59Z</dcterms:modified>
  <cp:revision>4</cp:revision>
  <dc:subject/>
  <dc:title>员工背景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