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"/>
        <w:gridCol w:w="1037"/>
        <w:gridCol w:w="5182"/>
        <w:gridCol w:w="1537"/>
      </w:tblGrid>
      <w:tr>
        <w:trPr>
          <w:trHeight w:val="920" w:hRule="atLeast"/>
        </w:trPr>
        <w:tc>
          <w:tcPr>
            <w:tcW w:w="8172" w:type="dxa"/>
            <w:gridSpan w:val="4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赤</w:t>
            </w:r>
            <w:bookmarkStart w:id="0" w:name="_GoBack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峰市红山区网申企业援企稳岗补贴资金明细表</w:t>
            </w:r>
            <w:bookmarkEnd w:id="0"/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旗县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金额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融创文化传媒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45.31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金磐建筑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60.47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草原兴发食品有限公司冷冻食品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80.6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新冠建筑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53.11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京环环境服务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4861.25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慧津建筑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30.48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中森智能终端技术研发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26.75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岳亿建筑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98.38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市众通合商务服务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738.45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中石建筑工程有限责任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14.93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邦芒服务外包有限公司赤峰分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157.91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远联金属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01.46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埃晶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24.88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维乐慧超市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60.46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新维利商业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58.72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源康大药房连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11.32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慈铭健康管理有限公司慈铭体检中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3.2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长远建设工程有限责任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4.56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基久网络科技有限公司赤峰分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94.39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朝聚（赤峰）眼科医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353.34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青格尔环保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84.36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药器械赤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00.87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鸿霖信息技术有限责任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22.11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绿康检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13.28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顺宝水利水电工程有限责任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73.23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久通物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37.42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新正电工技术服务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75.23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新型城镇化建设发展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74.02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金诺美通讯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02.58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顺丰速运有限公司赤峰分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35.35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联赢建筑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96.19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市新维利超市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90.32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华通帽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86.22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市红山区安踏体育用品商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35.24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长久世达汽车销售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88.52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利新建筑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86.31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路达市政工程有限责任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288.49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必胜客比萨饼有限公司赤峰红宝餐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72.8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网内蒙古东部电力有限公司红山区供电分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291.11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通缘爆破有限责任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108.77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恒广建筑工程有限责任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53.92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坤驰汽车销售服务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77.48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和浩特屈臣氏个人用品商店有限公司赤峰红山区新华路分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07.2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德生命人寿保险股份有限公司赤峰中心支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39.84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市金泰医药有限责任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20.46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市岚迪汽车服务有限责任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40.24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力王工艺美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92.64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凯富达汽车服务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73.52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建设建筑（集团）第二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80.74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宏德安防消防智能网络工程有限责任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93.93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中农生化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34.58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源康医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344.7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添柱建筑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751.97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食乐康食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00.43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海龙商贸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12.21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海达电器有限责任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27.36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新维利购物广场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74.96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山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东方希望动物营养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06.67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人力资源和社会保障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3:00Z</dcterms:created>
  <dc:creator>人力资源市场002</dc:creator>
  <dc:description/>
  <dc:language>en-US</dc:language>
  <cp:lastModifiedBy>人力资源市场002</cp:lastModifiedBy>
  <dcterms:modified xsi:type="dcterms:W3CDTF">2021-09-01T08:2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