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4942"/>
        <w:gridCol w:w="1178"/>
      </w:tblGrid>
      <w:tr>
        <w:trPr>
          <w:trHeight w:val="960" w:hRule="atLeast"/>
        </w:trPr>
        <w:tc>
          <w:tcPr>
            <w:tcW w:w="72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管理信息系统行业类型列表</w:t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橙色为行业大类，每个行业大类下面包含子类。各单位根据本企业实际经营范围对号入座，选择相应的子类。如果经营范围涵盖多个子类，选择最主要业务对应的子类即可。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标了橙色的大类不能选！！！   </w:t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、林、牧、渔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、林、牧、渔服务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6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7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8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9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0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采矿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3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5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制造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6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制品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7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8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鞋、帽制造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9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、毛皮、羽毛（绒）及其制品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0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及木、竹、藤、棕、草制品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2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及纸制品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3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业和记录媒介的复制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4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教体育用品制造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5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加工、炼焦及核燃料加工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6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及化学制品制造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7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制造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8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9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制品业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0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2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及压延加工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3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及压延加工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4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5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6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7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设备制造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9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及器材制造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0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设备、计算机及其他电子设备制造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及文化、办公用机械制造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2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品及其他制造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3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资源和废旧材料回收加工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燃气及水的生产和供应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4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的生产和供应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5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6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7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和土木工程建筑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8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安装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9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建筑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运输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2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3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公共交通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4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运输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5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6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运输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7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卸搬运和其他运输服务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8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9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输、计算机服务和软件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0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和其他信息传输服务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服务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2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3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5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6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7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金融活动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、技术服务和地质勘查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与试验发展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服务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交流和推广服务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管理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设施管理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服务和其他服务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服务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服务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、社会保障和社会福利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卫生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出版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、电视、电影和音像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娱乐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和社会组织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机关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机构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协和民主党派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团体、社会团体和宗教组织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群众自治组织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4942" w:type="dxa"/>
            <w:tcBorders/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组织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组织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2:00Z</dcterms:created>
  <dc:creator>人力资源市场002</dc:creator>
  <dc:description/>
  <dc:language>en-US</dc:language>
  <cp:lastModifiedBy>人力资源市场002</cp:lastModifiedBy>
  <dcterms:modified xsi:type="dcterms:W3CDTF">2021-08-02T08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