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orient="landscape" w:w="16838" w:h="11906"/>
          <w:pgMar w:left="1180" w:right="1180" w:gutter="0" w:header="1394" w:top="1700" w:footer="0" w:bottom="280"/>
          <w:pgNumType w:fmt="decimal"/>
          <w:formProt w:val="false"/>
          <w:textDirection w:val="lrTb"/>
        </w:sectPr>
      </w:pPr>
    </w:p>
    <w:tbl>
      <w:tblPr>
        <w:tblStyle w:val="3"/>
        <w:tblW w:w="1423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"/>
        <w:gridCol w:w="1646"/>
        <w:gridCol w:w="3031"/>
        <w:gridCol w:w="1702"/>
        <w:gridCol w:w="3424"/>
        <w:gridCol w:w="1696"/>
        <w:gridCol w:w="940"/>
        <w:gridCol w:w="1172"/>
      </w:tblGrid>
      <w:tr>
        <w:trPr>
          <w:trHeight w:val="5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0" w:right="44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序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岗位类型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21" w:right="695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专业要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right="92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岗位编码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0" w:right="122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单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9" w:right="133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学历要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36" w:right="201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人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7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85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信息技术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lineRule="exact" w:line="277" w:before="0" w:after="0"/>
              <w:ind w:left="37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计算机科学与技术、软件工程</w:t>
            </w:r>
          </w:p>
          <w:p>
            <w:pPr>
              <w:pStyle w:val="TableParagraph"/>
              <w:widowControl w:val="false"/>
              <w:spacing w:lineRule="exact" w:line="277" w:before="0" w:after="0"/>
              <w:ind w:left="37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、网络工程、信息安全等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0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山海关站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或研究生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02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丹东站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3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03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锦州站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或研究生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4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04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站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5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05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长春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或研究生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6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06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白城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7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07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鞍山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8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08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本溪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或研究生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9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09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阜新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0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赤峰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2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延吉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3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梅河口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4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化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5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霍林郭勒运营维修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6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货运中心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7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供电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8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工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19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赤峰工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X0120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延吉工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80" w:right="1180" w:gutter="0" w:header="1394" w:top="17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tbl>
      <w:tblPr>
        <w:tblStyle w:val="3"/>
        <w:tblW w:w="1423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"/>
        <w:gridCol w:w="1646"/>
        <w:gridCol w:w="3031"/>
        <w:gridCol w:w="1702"/>
        <w:gridCol w:w="3424"/>
        <w:gridCol w:w="1696"/>
        <w:gridCol w:w="940"/>
        <w:gridCol w:w="1172"/>
      </w:tblGrid>
      <w:tr>
        <w:trPr>
          <w:trHeight w:val="5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0" w:right="44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序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35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岗位类型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21" w:right="695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专业要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right="92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岗位编码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0" w:right="122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单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9" w:right="133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学历要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36" w:right="201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人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7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34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财务会计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311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会计学、财务管理等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0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02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赤峰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03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延吉车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04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霍林郭勒运营维修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05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货运中心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06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机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或研究生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07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赤峰工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08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延吉工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09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工务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10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供电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CW011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铁盛商贸（集团）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或研究生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46" w:after="0"/>
              <w:ind w:left="378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法律事务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46" w:after="0"/>
              <w:ind w:left="721" w:right="709" w:hanging="0"/>
              <w:rPr>
                <w:sz w:val="22"/>
              </w:rPr>
            </w:pPr>
            <w:r>
              <w:rPr>
                <w:kern w:val="0"/>
                <w:sz w:val="22"/>
              </w:rPr>
              <w:t>法学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FL010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货运中心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FL0102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大连铁越集团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FL0103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通辽铁盛商贸（集团）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FL0104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沈阳铁道工业集团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FL0105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辽宁铁信实业集团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85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医学防疫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28" w:before="0" w:after="0"/>
              <w:ind w:left="37" w:right="100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临床医学、临床药学、预防医学、医学检验、医学信息工程等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YX010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沈阳铁路疾病预防控制所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YX0102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锦州铁路疾病预防控制所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YX0103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吉林铁路疾病预防控制所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0" w:right="44" w:hanging="0"/>
              <w:rPr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355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新闻传媒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21" w:right="709" w:hanging="0"/>
              <w:rPr>
                <w:sz w:val="22"/>
              </w:rPr>
            </w:pPr>
            <w:r>
              <w:rPr>
                <w:kern w:val="0"/>
                <w:sz w:val="22"/>
              </w:rPr>
              <w:t>播音与主持艺术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right="93" w:hanging="0"/>
              <w:rPr>
                <w:sz w:val="22"/>
              </w:rPr>
            </w:pPr>
            <w:r>
              <w:rPr>
                <w:kern w:val="0"/>
                <w:sz w:val="22"/>
              </w:rPr>
              <w:t>SYJ2021XW010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0" w:right="122" w:hanging="0"/>
              <w:rPr>
                <w:sz w:val="22"/>
              </w:rPr>
            </w:pPr>
            <w:r>
              <w:rPr>
                <w:kern w:val="0"/>
                <w:sz w:val="22"/>
              </w:rPr>
              <w:t>融媒体中心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9" w:right="148" w:hanging="0"/>
              <w:rPr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6" w:right="0" w:hanging="0"/>
              <w:rPr>
                <w:sz w:val="22"/>
              </w:rPr>
            </w:pPr>
            <w:r>
              <w:rPr>
                <w:w w:val="1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80" w:right="1180" w:gutter="0" w:header="1394" w:top="1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470150</wp:posOffset>
              </wp:positionH>
              <wp:positionV relativeFrom="page">
                <wp:posOffset>871855</wp:posOffset>
              </wp:positionV>
              <wp:extent cx="5749290" cy="2286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59"/>
                            <w:ind w:left="20" w:right="0" w:hanging="0"/>
                            <w:rPr/>
                          </w:pPr>
                          <w:r>
                            <w:rPr/>
                            <w:t>中国铁路沈阳局集团有限公司招聘</w:t>
                          </w:r>
                          <w:r>
                            <w:rPr/>
                            <w:t>2021</w:t>
                          </w:r>
                          <w:r>
                            <w:rPr/>
                            <w:t>年高校毕业生岗位信息表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4.5pt;margin-top:68.65pt;width:452.65pt;height:1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59"/>
                      <w:ind w:left="20" w:right="0" w:hanging="0"/>
                      <w:rPr/>
                    </w:pPr>
                    <w:r>
                      <w:rPr/>
                      <w:t>中国铁路沈阳局集团有限公司招聘</w:t>
                    </w:r>
                    <w:r>
                      <w:rPr/>
                      <w:t>2021</w:t>
                    </w:r>
                    <w:r>
                      <w:rPr/>
                      <w:t>年高校毕业生岗位信息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470150</wp:posOffset>
              </wp:positionH>
              <wp:positionV relativeFrom="page">
                <wp:posOffset>871855</wp:posOffset>
              </wp:positionV>
              <wp:extent cx="5749290" cy="2286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59"/>
                            <w:ind w:left="20" w:right="0" w:hanging="0"/>
                            <w:rPr/>
                          </w:pPr>
                          <w:r>
                            <w:rPr/>
                            <w:t>中国铁路沈阳局集团有限公司招聘</w:t>
                          </w:r>
                          <w:r>
                            <w:rPr/>
                            <w:t>2021</w:t>
                          </w:r>
                          <w:r>
                            <w:rPr/>
                            <w:t>年高校毕业生岗位信息表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94.5pt;margin-top:68.65pt;width:452.65pt;height:1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59"/>
                      <w:ind w:left="20" w:right="0" w:hanging="0"/>
                      <w:rPr/>
                    </w:pPr>
                    <w:r>
                      <w:rPr/>
                      <w:t>中国铁路沈阳局集团有限公司招聘</w:t>
                    </w:r>
                    <w:r>
                      <w:rPr/>
                      <w:t>2021</w:t>
                    </w:r>
                    <w:r>
                      <w:rPr/>
                      <w:t>年高校毕业生岗位信息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75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3:00Z</dcterms:created>
  <dc:creator>User</dc:creator>
  <dc:description/>
  <dc:language>en-US</dc:language>
  <cp:lastModifiedBy>扫码羊</cp:lastModifiedBy>
  <dcterms:modified xsi:type="dcterms:W3CDTF">2021-04-27T01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00:00:00Z</vt:filetime>
  </property>
  <property fmtid="{D5CDD505-2E9C-101B-9397-08002B2CF9AE}" pid="3" name="Creator">
    <vt:lpwstr>Microsoft® Excel® 2010</vt:lpwstr>
  </property>
  <property fmtid="{D5CDD505-2E9C-101B-9397-08002B2CF9AE}" pid="4" name="ICV">
    <vt:lpwstr>2B3BD11E3E5740A19202A4C46D6BB123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27T00:00:00Z</vt:filetime>
  </property>
</Properties>
</file>