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464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赤峰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公开招聘工作人员岗位设置表</w:t>
      </w:r>
    </w:p>
    <w:tbl>
      <w:tblPr>
        <w:tblW w:w="16754" w:type="dxa"/>
        <w:jc w:val="left"/>
        <w:tblInd w:w="3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6450"/>
        <w:gridCol w:w="1077"/>
        <w:gridCol w:w="1843"/>
        <w:gridCol w:w="3920"/>
        <w:gridCol w:w="2792"/>
      </w:tblGrid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进人专业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2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5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控制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5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（产品设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应届毕业生和择业期内未落实工作单位的高校毕业生</w:t>
            </w:r>
          </w:p>
        </w:tc>
        <w:tc>
          <w:tcPr>
            <w:tcW w:w="2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全球商务管理、国际商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蒙授生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应届毕业生和择业期内未落实工作单位的高校毕业生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（金融计算学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金融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应届毕业生和择业期内未落实工作单位的高校毕业生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英语笔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应届毕业生和择业期内未落实工作单位的高校毕业生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与舞蹈学（作曲方向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应届毕业生和择业期内未落实工作单位的高校毕业生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应届毕业生和择业期内未落实工作单位的高校毕业生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物理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应届毕业生和择业期内未落实工作单位的高校毕业生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i/>
          <w:i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</w:t>
      </w:r>
    </w:p>
    <w:p>
      <w:pPr>
        <w:pStyle w:val="Normal"/>
        <w:widowControl/>
        <w:ind w:firstLine="4464"/>
        <w:rPr/>
      </w:pPr>
      <w:r>
        <w:rPr/>
        <w:t>赤峰学院</w:t>
      </w:r>
      <w:r>
        <w:rPr/>
        <w:t>2020</w:t>
      </w:r>
      <w:r>
        <w:rPr/>
        <w:t>年公开招聘工作人员岗位设置表</w:t>
      </w:r>
    </w:p>
    <w:tbl>
      <w:tblPr>
        <w:tblW w:w="16754" w:type="dxa"/>
        <w:jc w:val="left"/>
        <w:tblInd w:w="3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6450"/>
        <w:gridCol w:w="1077"/>
        <w:gridCol w:w="1843"/>
        <w:gridCol w:w="3920"/>
        <w:gridCol w:w="2792"/>
      </w:tblGrid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进人专业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2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当代文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应届毕业生和择业期内未落实工作单位的高校毕业生</w:t>
            </w:r>
          </w:p>
        </w:tc>
        <w:tc>
          <w:tcPr>
            <w:tcW w:w="2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应届毕业生和择业期内未落实工作单位的高校毕业生</w:t>
            </w:r>
          </w:p>
        </w:tc>
        <w:tc>
          <w:tcPr>
            <w:tcW w:w="2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应届毕业生和择业期内未落实工作单位的高校毕业生</w:t>
            </w:r>
          </w:p>
        </w:tc>
        <w:tc>
          <w:tcPr>
            <w:tcW w:w="2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工程及工程热物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、供燃气、通风及空调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项目人员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刨与组织胚胎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外科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项目人员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项目人员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心理健康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项目人员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（本科要求：思想政治教育专业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应届毕业生和择业期内未落实工作单位的高校毕业生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建筑与土木工程（</w:t>
            </w:r>
            <w:r>
              <w:rPr>
                <w:kern w:val="0"/>
                <w:szCs w:val="21"/>
              </w:rPr>
              <w:t>085213</w:t>
            </w:r>
            <w:r>
              <w:rPr>
                <w:kern w:val="0"/>
                <w:szCs w:val="21"/>
              </w:rPr>
              <w:t>）、土木工程（</w:t>
            </w:r>
            <w:r>
              <w:rPr>
                <w:kern w:val="0"/>
                <w:szCs w:val="21"/>
              </w:rPr>
              <w:t>08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应届毕业生和择业期内未落实工作单位的高校毕业生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2:00Z</dcterms:created>
  <dc:creator>Lenovo User</dc:creator>
  <dc:description/>
  <cp:keywords/>
  <dc:language>en-US</dc:language>
  <cp:lastModifiedBy>Administrator</cp:lastModifiedBy>
  <dcterms:modified xsi:type="dcterms:W3CDTF">2020-07-10T08:57:00Z</dcterms:modified>
  <cp:revision>4</cp:revision>
  <dc:subject/>
  <dc:title>赤峰学院2020年公开招聘工作人员岗位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