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退回失业保险待遇通知书</w:t>
      </w:r>
    </w:p>
    <w:p>
      <w:pPr>
        <w:pStyle w:val="Normal"/>
        <w:spacing w:before="280" w:after="280"/>
        <w:ind w:firstLine="600"/>
        <w:contextualSpacing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280" w:after="280"/>
        <w:ind w:firstLine="60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您已经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 重新就业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享受基本养老保险待遇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，您的失业保险待遇已经发放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spacing w:before="280" w:after="2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个月的失业保险待遇退回，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835"/>
        <w:gridCol w:w="26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回失业保险待遇明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待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失业保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缴基本医疗保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缴大额医疗保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    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ind w:firstLine="30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退回账户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赤峰市红山区劳动就业服务中心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300"/>
        <w:contextualSpacing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退回账号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02301220000000005173</w:t>
      </w:r>
    </w:p>
    <w:p>
      <w:pPr>
        <w:pStyle w:val="Normal"/>
        <w:spacing w:before="280" w:after="280"/>
        <w:ind w:firstLine="300"/>
        <w:contextualSpacing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开户银行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赤峰市红山区农村信用合作联社钓鱼台信用社</w:t>
      </w:r>
    </w:p>
    <w:p>
      <w:pPr>
        <w:pStyle w:val="Normal"/>
        <w:spacing w:before="280" w:after="280"/>
        <w:ind w:firstLine="300"/>
        <w:contextualSpacing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before="280" w:after="28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退回失业保险待遇通知书</w:t>
      </w:r>
    </w:p>
    <w:p>
      <w:pPr>
        <w:pStyle w:val="Normal"/>
        <w:spacing w:before="280" w:after="280"/>
        <w:ind w:firstLine="600"/>
        <w:contextualSpacing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280" w:after="280"/>
        <w:ind w:firstLine="60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您已经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 重新就业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享受基本养老保险待遇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，您的失业保险待遇已经发放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spacing w:before="280" w:after="2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个月的失业保险待遇退回，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835"/>
        <w:gridCol w:w="26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回失业保险待遇明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待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失业保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缴基本医疗保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缴大额医疗保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    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ind w:firstLine="30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退回账户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赤峰市红山区劳动就业服务中心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300"/>
        <w:contextualSpacing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退回账号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02301220000000005173</w:t>
      </w:r>
    </w:p>
    <w:p>
      <w:pPr>
        <w:pStyle w:val="Normal"/>
        <w:spacing w:before="280" w:after="280"/>
        <w:ind w:firstLine="300"/>
        <w:contextualSpacing/>
        <w:rPr/>
      </w:pPr>
      <w:r>
        <w:rPr>
          <w:rFonts w:ascii="仿宋_GB2312;仿宋" w:hAnsi="仿宋_GB2312;仿宋" w:eastAsia="仿宋_GB2312;仿宋"/>
          <w:sz w:val="30"/>
          <w:szCs w:val="30"/>
        </w:rPr>
        <w:t>开户银行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赤峰市红山区农村信用合作联社钓鱼台信用社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6:00Z</dcterms:created>
  <dc:creator>孙岭</dc:creator>
  <dc:description/>
  <dc:language>en-US</dc:language>
  <cp:lastModifiedBy>admin</cp:lastModifiedBy>
  <cp:lastPrinted>2018-07-11T08:57:00Z</cp:lastPrinted>
  <dcterms:modified xsi:type="dcterms:W3CDTF">2020-03-09T08:43:3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