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ge">
                  <wp:posOffset>678180</wp:posOffset>
                </wp:positionV>
                <wp:extent cx="9208770" cy="472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770" cy="472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2"/>
                              <w:gridCol w:w="1243"/>
                              <w:gridCol w:w="689"/>
                              <w:gridCol w:w="2509"/>
                              <w:gridCol w:w="1671"/>
                              <w:gridCol w:w="1469"/>
                              <w:gridCol w:w="1469"/>
                              <w:gridCol w:w="1050"/>
                              <w:gridCol w:w="1050"/>
                              <w:gridCol w:w="1628"/>
                              <w:gridCol w:w="112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50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申领失业保险金人员花名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名称（公章）：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终止或者解除劳动关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失业保险缴费情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终止时间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1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本单位参加失业保险时间为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共   页        第   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pt;height:372.25pt;mso-wrap-distance-left:9pt;mso-wrap-distance-right:9pt;mso-wrap-distance-top:0pt;mso-wrap-distance-bottom:0pt;margin-top:53.4pt;mso-position-vertical-relative:page;margin-left:44.5pt;mso-position-horizontal-relative:page">
                <v:fill opacity="0f"/>
                <v:textbox inset="0in,0in,0in,0in">
                  <w:txbxContent>
                    <w:tbl>
                      <w:tblPr>
                        <w:tblW w:w="145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2"/>
                        <w:gridCol w:w="1243"/>
                        <w:gridCol w:w="689"/>
                        <w:gridCol w:w="2509"/>
                        <w:gridCol w:w="1671"/>
                        <w:gridCol w:w="1469"/>
                        <w:gridCol w:w="1469"/>
                        <w:gridCol w:w="1050"/>
                        <w:gridCol w:w="1050"/>
                        <w:gridCol w:w="1628"/>
                        <w:gridCol w:w="112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502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申领失业保险金人员花名册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名称（公章）：</w:t>
                            </w:r>
                          </w:p>
                        </w:tc>
                        <w:tc>
                          <w:tcPr>
                            <w:tcW w:w="2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终止或者解除劳动关系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失业保险缴费情况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始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终止时间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14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本单位参加失业保险时间为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    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共   页        第   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初审人：                                                           复核人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8:00Z</dcterms:created>
  <dc:creator>组织室</dc:creator>
  <dc:description/>
  <dc:language>en-US</dc:language>
  <cp:lastModifiedBy>Administrator</cp:lastModifiedBy>
  <dcterms:modified xsi:type="dcterms:W3CDTF">2018-10-10T01:38:23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