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接收档案材料清单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档案号：                                    年   月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47"/>
        <w:gridCol w:w="1263"/>
        <w:gridCol w:w="1078"/>
        <w:gridCol w:w="1293"/>
        <w:gridCol w:w="1186"/>
        <w:gridCol w:w="1279"/>
        <w:gridCol w:w="1207"/>
      </w:tblGrid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转入年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页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转出份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页码</w:t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0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委托单位或个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 章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    章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办人：         年  月  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档案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收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  章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    章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办人：         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此清单由档案转出单位填写，加盖公章，装入本档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无材料或空格部分需用斜线划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此表一式三份，本人档案内，转出单位、职业介绍机构各存一份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7:59Z</dcterms:created>
  <dc:creator>组织室</dc:creator>
  <dc:description/>
  <dc:language>en-US</dc:language>
  <cp:lastModifiedBy>组织室</cp:lastModifiedBy>
  <dcterms:modified xsi:type="dcterms:W3CDTF">2015-03-25T11:58:05Z</dcterms:modified>
  <cp:revision>0</cp:revision>
  <dc:subject/>
  <dc:title>接收档案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