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稳岗补贴资金使用说明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：</w:t>
      </w:r>
    </w:p>
    <w:p>
      <w:pPr>
        <w:pStyle w:val="Normal"/>
        <w:ind w:firstLine="645"/>
        <w:jc w:val="left"/>
        <w:rPr>
          <w:color w:val="000000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与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存在劳务派遣关系，为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代缴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失业保险费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元（明细见下表）</w:t>
      </w:r>
      <w:r>
        <w:rPr>
          <w:color w:val="000000"/>
          <w:sz w:val="32"/>
          <w:szCs w:val="32"/>
        </w:rPr>
        <w:t>。根据赤人社办发【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】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>号文件精神，所申请的稳岗补贴全部用于用工单位职工生活补助、缴纳社会保险费、转岗培训、技能提升培训等相关支出。</w:t>
      </w:r>
    </w:p>
    <w:p>
      <w:pPr>
        <w:pStyle w:val="Normal"/>
        <w:ind w:firstLine="64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4"/>
        <w:gridCol w:w="1396"/>
        <w:gridCol w:w="3494"/>
        <w:gridCol w:w="366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参加失业保险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缴纳失业保险费总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返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业保险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（派遣公司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单位（派遣企业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签字：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签字：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ind w:left="105" w:firstLine="1872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18" w:right="1418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51:00Z</dcterms:created>
  <dc:creator>孙岭</dc:creator>
  <dc:description/>
  <dc:language>en-US</dc:language>
  <cp:lastModifiedBy>Xjr</cp:lastModifiedBy>
  <cp:lastPrinted>2016-03-25T16:34:00Z</cp:lastPrinted>
  <dcterms:modified xsi:type="dcterms:W3CDTF">2020-03-02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