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155"/>
        <w:gridCol w:w="1575"/>
        <w:gridCol w:w="3465"/>
        <w:gridCol w:w="840"/>
      </w:tblGrid>
      <w:tr>
        <w:trPr>
          <w:trHeight w:val="952" w:hRule="atLeast"/>
        </w:trPr>
        <w:tc>
          <w:tcPr>
            <w:tcW w:w="861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巴林右旗应急管理局、政务服务中心公开招聘政府购买服务人员岗位表</w:t>
            </w:r>
          </w:p>
        </w:tc>
      </w:tr>
      <w:tr>
        <w:trPr>
          <w:trHeight w:val="952" w:hRule="atLeast"/>
        </w:trPr>
        <w:tc>
          <w:tcPr>
            <w:tcW w:w="861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林右旗应急管理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、法律类、汉语言文学类、信息与计算科学、财经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汉兼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、法律类、汉语言文学类、信息与计算科学、土建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开发与测绘大类、工学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汉兼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开发与测绘大类、工学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林右旗政务服务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大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汉兼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大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相关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汉兼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相关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蒙汉兼通岗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校全日制大专及以上学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岗位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4:00Z</dcterms:created>
  <dc:creator>宋扬</dc:creator>
  <dc:description/>
  <dc:language>en-US</dc:language>
  <cp:lastModifiedBy>是我的大人啊！</cp:lastModifiedBy>
  <dcterms:modified xsi:type="dcterms:W3CDTF">2019-08-22T09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