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1279"/>
        <w:gridCol w:w="1083"/>
      </w:tblGrid>
      <w:tr>
        <w:trPr>
          <w:trHeight w:val="11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享受年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享受补贴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4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0"/>
            </w:tblGrid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维乐慧超市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新维利超市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赤峰乾元建筑工程有限公司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华地方圆设计研究有限责任公司建筑勘察设计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长久世达汽车销售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北京禹泰环保工程有限公司赤峰分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瑞倡环保科技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通缘爆破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国网内蒙古东部电力有限公司红山区供电分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新维利购物广场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路达市政工程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合众人寿保险股份有限公司赤峰中心支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拓扑轻奢酒店有限公司云星之选假日酒店分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拓扑轻奢酒店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谨闻文化传媒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源康医药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源康大药房连锁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朝聚（赤峰）眼科医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朝聚眼镜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北京必胜客比萨饼有限公司赤峰园林餐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红山区安信保安服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润隆餐饮管理有限公司赤峰西拉木伦大街餐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天合建筑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光明眼镜连锁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添柱建筑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海龙商贸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顺丰速运有限公司赤峰分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海达电器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呼和浩特屈臣氏个人用品商店有限公司赤峰红山区新华路分店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独伊佳食品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维嘉企业管理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维嘉物业服务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万达电影城有限公司维多利广场店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坤驰汽车销售服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凯富达汽车服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博逸网络科技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璟云云计算科技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智云科技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百岁达科技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中投电器股份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奔腾科技实业集团股份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红山区玩家物业管理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金鼎元装卸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红山区建设工程质量检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东方希望动物营养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方睿建筑工程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中农大生化科技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包商银行股份有限公司赤峰分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新维利商业股份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颈复康医药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汇博科技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启航钻机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昌通工程质量检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赤峰电工技术服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食乐康食品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慈铭健康管理有限公司慈铭体验中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诚达市政工程建设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中国人寿财产保险股份有限公司赤峰市中心支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利通机动车检测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中正饲料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瓜子张食品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新华人寿保险股份有限公司赤峰中心支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森普人力资源服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北京华图宏阳教育文化发展股份有限公司赤峰分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塔拉牧歌食品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中财期货有限公司赤峰营业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中翼汽车销售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市金泰医药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赤峰龙泽园林绿化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内蒙古爱购实业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6"/>
            </w:tblGrid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018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6"/>
            </w:tblGrid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2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4.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4.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3.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3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3.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.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5.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6.9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0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5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2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6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3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5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5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40.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3.2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3.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6.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2.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1.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0.19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29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往</cp:lastModifiedBy>
  <cp:lastPrinted>2018-05-28T15:36:00Z</cp:lastPrinted>
  <dcterms:modified xsi:type="dcterms:W3CDTF">2019-08-19T01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