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恒风集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招聘简章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0"/>
        <w:gridCol w:w="2977"/>
        <w:gridCol w:w="1434"/>
        <w:gridCol w:w="5228"/>
        <w:gridCol w:w="1276"/>
        <w:gridCol w:w="1145"/>
      </w:tblGrid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用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  <w:r>
              <w:rPr>
                <w:rFonts w:ascii="宋体;SimSun" w:hAnsi="宋体;SimSun" w:cs="宋体;SimSun"/>
                <w:b/>
                <w:szCs w:val="21"/>
              </w:rPr>
              <w:t>范围</w:t>
            </w:r>
          </w:p>
        </w:tc>
      </w:tr>
      <w:tr>
        <w:trPr>
          <w:trHeight w:val="6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站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7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与管理、工商管理类、经济学类等相关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营销策划或招商运营或项目管理工作经验，沟通表达能力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7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、金融学类、工商管理类等相关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一定的财务分析能力和行业分析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项目所需的财务、资本运营等相关知识，负责撰写投融资预测分析、可行性研究报告等材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      （土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类、建筑类、工程管理、工程造价等相关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程现场管理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相关专业中级及以上职称或注册类相关证书的，学历可放宽至大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8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      （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电气与智能化、给排水、暖通、土建类等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程现场安装管理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相关专业中级及以上职称或注册类相关证书的，学历可放宽至大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9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类、工程管理、工程造价等相关专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造价管理经验，熟悉房地产开发成本构成及控制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相关专业中级及以上职称或注册类相关证书的，学历可放宽至大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7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网络与新媒体、电子商务、软件工程等相关专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互联网平台工作经验，有较强的解决问题的能力和市场分析能力，对产品和数据运营敏感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768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类、消防工程、电气工程及其自动化、电气工程与智能控制、电机电器智能化、安全工程等相关专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持有中级及以上消防设施操作员证的专业不限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防退伍军人专业不限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868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推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戏剧影视美术设计、录音艺术、动画等相关专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运作社群、公益广告策划等经验，可独立组织商业活动和推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相关工作经验，沟通表达能力强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868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  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ascii="宋体;SimSun" w:hAnsi="宋体;SimSun" w:cs="宋体;SimSun"/>
                <w:szCs w:val="21"/>
              </w:rPr>
              <w:t>、知识产权等法学类相关专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熟练使用基础办公软件；熟悉合同法、劳动法、公司法、知识产权法、专利法、民商法、商标法等法律知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868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文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类、新闻传播学类、人力资源管理、工商管理等专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备较强的文字功底，能熟练使用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等办公软件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</w:tr>
      <w:tr>
        <w:trPr>
          <w:trHeight w:val="8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维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、电子信息类等相关专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以后出生）；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网络、数据库相关维护规程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868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财务管理、审计学等专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，具有中级会计师或注册会计师证书可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周岁以下；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财务工作经验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868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、电子信息类等相关专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微信支付小程序、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、小程序前端、后台等相关开发经验，或数据库运维经验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>
          <w:trHeight w:val="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5:00Z</dcterms:created>
  <dc:creator>Administrator</dc:creator>
  <dc:description/>
  <cp:keywords/>
  <dc:language>en-US</dc:language>
  <cp:lastModifiedBy>匿名用户</cp:lastModifiedBy>
  <cp:lastPrinted>2022-09-01T14:06:00Z</cp:lastPrinted>
  <dcterms:modified xsi:type="dcterms:W3CDTF">2023-08-07T0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CDEEAC2D04A63A3A701017B1BE55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