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恒风集团有限公司应聘人员登记表</w:t>
      </w:r>
    </w:p>
    <w:p>
      <w:pPr>
        <w:pStyle w:val="Normal"/>
        <w:spacing w:lineRule="exact" w:line="580"/>
        <w:ind w:firstLine="5145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8"/>
        <w:gridCol w:w="1440"/>
        <w:gridCol w:w="1080"/>
        <w:gridCol w:w="540"/>
        <w:gridCol w:w="1080"/>
        <w:gridCol w:w="540"/>
        <w:gridCol w:w="36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脑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何专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资格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体状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精神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薪酬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何种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的工作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你的前一个工作岗位进行描述（非应届毕业生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是否办理离职手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内容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在此声明：本登记表中我所提供的情况属实。若有必要，同意浙江恒风集团有限公司对我的背景调查。如发现有虚假信息、隐瞒精神病史或其他重大疾病，浙江恒风集团有限公司可终止与我的劳动合同，并不负任何赔偿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firstLine="39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9:00Z</dcterms:created>
  <dc:creator>xy</dc:creator>
  <dc:description/>
  <cp:keywords/>
  <dc:language>en-US</dc:language>
  <cp:lastModifiedBy>匿名用户</cp:lastModifiedBy>
  <cp:lastPrinted>2010-07-14T10:43:00Z</cp:lastPrinted>
  <dcterms:modified xsi:type="dcterms:W3CDTF">2023-07-06T02:14:00Z</dcterms:modified>
  <cp:revision>6</cp:revision>
  <dc:subject/>
  <dc:title>浙江恒风集团应聘人员登记表</dc:title>
</cp:coreProperties>
</file>